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О С С И Й С К А Я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Ф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25» апреля 2024г.                                                                                                              №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отчета об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ении бюдж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филовского сельского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 за 2023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 соответствии  с  Федеральным  законом  от  6 октября 2003 года № 131-ФЗ «Об общих принципах  организации  местного  самоуправления в Российской Федерации», статьей 264.2 пунктом 5 Бюджетного кодекса Российской  Федерации, статьей 37 Устава Трефиловского  сельского  поселения  и  рассмотрев  отчет  об  исполнении  бюджета Трефиловского  сельского  поселения, земское  собрание Трефиловского сельского  поселения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Утвердить отчет об исполнении бюджета Трефиловского сельского поселения за 2023 финансовый год  по  доходам  в сумме </w:t>
      </w:r>
      <w:r>
        <w:rPr>
          <w:rFonts w:cs="Arial" w:ascii="Arial" w:hAnsi="Arial"/>
          <w:b/>
        </w:rPr>
        <w:t>4660,1</w:t>
      </w:r>
      <w:r>
        <w:rPr>
          <w:rFonts w:cs="Arial" w:ascii="Arial" w:hAnsi="Arial"/>
        </w:rPr>
        <w:t xml:space="preserve">   тыс. рублей, по расходам в  сумме </w:t>
      </w:r>
      <w:r>
        <w:rPr>
          <w:rFonts w:cs="Arial" w:ascii="Arial" w:hAnsi="Arial"/>
          <w:b/>
        </w:rPr>
        <w:t>4469,8</w:t>
      </w:r>
      <w:r>
        <w:rPr>
          <w:rFonts w:cs="Arial" w:ascii="Arial" w:hAnsi="Arial"/>
        </w:rPr>
        <w:t xml:space="preserve">   тыс. рублей и профицит  бюджета  сельского  поселения в  сумме  </w:t>
      </w:r>
      <w:r>
        <w:rPr>
          <w:rFonts w:cs="Arial" w:ascii="Arial" w:hAnsi="Arial"/>
          <w:b/>
        </w:rPr>
        <w:t>190,3</w:t>
      </w:r>
      <w:r>
        <w:rPr>
          <w:rFonts w:cs="Arial" w:ascii="Arial" w:hAnsi="Arial"/>
        </w:rPr>
        <w:t xml:space="preserve">  тыс. рублей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источникам внутреннего финансирования дефицита бюджета за 2023 год по кодам классификации источников внутреннего финансирования дефицитов бюджетов согласно приложению  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по доходам бюджета за 2023 год по кодам классификации доходов бюджетов согласно приложению  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по распределению бюджетных ассигнований по разделам,  подразделам, целевым статьям муниципальной программы Трефиловского сельского поселения и непрограммным направлени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, группам видов расходов  классификации расходов бюджетов за 2023 год согласно приложению  3 к настоящему решению;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 распределению бюджетных ассигнований по целевым статьям муниципальной программы Трефиловского сельского поселения и непрограммным направлени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, группам видов расходов, разделам, подразделам классификации расходов бюджета за 2023 год согласно приложению  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 распределению субвенций, выделяемых их бюджета Трефил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финансирование расходов, связанных с передачей полномочий органам местного самоуправления муниципального района за 2023 год согласно приложению 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Настоящее  решение  подлежит  обнародованию  в  установленные законом сроки.</w:t>
      </w:r>
      <w:bookmarkStart w:id="0" w:name="_GoBack"/>
      <w:bookmarkEnd w:id="0"/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 Контроль  за  выполнением  настоящего  решения  возложить  на  главу администрации Трефиловского сельского поселения Красникову О.А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Трефилов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О.И.Дубровская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4"/>
      </w:tblGrid>
      <w:tr>
        <w:trPr>
          <w:trHeight w:val="1965" w:hRule="atLeast"/>
        </w:trPr>
        <w:tc>
          <w:tcPr>
            <w:tcW w:w="99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риложение 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</w:rPr>
              <w:t>Трефил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т  «25» апреля 2024  года  №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9904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ind w:left="-495" w:right="658" w:hanging="142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Источники внутреннего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а бюджета Трефиловского сельского поселения за 2023  год по кодам  классификации  источников внутреннего финансирования дефицитов бюдж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тыс.руб.</w:t>
            </w:r>
          </w:p>
          <w:tbl>
            <w:tblPr>
              <w:tblW w:w="1008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  <w:gridCol w:w="3780"/>
              <w:gridCol w:w="3380"/>
              <w:gridCol w:w="2020"/>
            </w:tblGrid>
            <w:tr>
              <w:trPr>
                <w:trHeight w:val="360" w:hRule="atLeast"/>
                <w:cantSplit w:val="true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д   бюджетной классификации Российской Федерации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зменение остатков средств на счетах по учету средств бюджета           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-190,3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величение прочих остатков </w:t>
                    <w:br/>
                    <w:t xml:space="preserve">средств  бюджета                     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660,1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величение прочих остатков </w:t>
                    <w:br/>
                    <w:t xml:space="preserve">средств  бюджета                     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 660,1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величение прочих остатков </w:t>
                    <w:br/>
                    <w:t xml:space="preserve">средств  бюджета                     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660,1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величение прочих остатков денежных  </w:t>
                    <w:br/>
                    <w:t>средств  бюджета   поселения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1 05 0000 510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660,1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</w:t>
                    <w:br/>
                    <w:t xml:space="preserve">средств  бюджета   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4 469,8</w:t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меньшение прочих остатков </w:t>
                    <w:br/>
                    <w:t xml:space="preserve">средств  бюджета   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469,8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меньшение прочих остатков </w:t>
                    <w:br/>
                    <w:t xml:space="preserve">средств  бюджета   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469,8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</w:t>
                    <w:br/>
                    <w:t>средств  бюджета поселения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1 05 0000 610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469,8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средств, направленных на покрытие дефицита</w:t>
                  </w:r>
                </w:p>
              </w:tc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-190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exact" w:line="240" w:before="0" w:after="0"/>
              <w:ind w:left="-495" w:right="658" w:hanging="142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exact" w:line="240" w:before="0" w:after="0"/>
              <w:ind w:left="-495" w:right="658" w:hanging="142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ind w:left="-495" w:right="658" w:hanging="142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ind w:left="-495" w:right="658" w:hanging="142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ind w:left="-495" w:right="658" w:hanging="142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риложение 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</w:rPr>
              <w:t>Трефил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  «25» апреля 2024  года  № 1</w:t>
            </w:r>
          </w:p>
          <w:p>
            <w:pPr>
              <w:pStyle w:val="Web"/>
              <w:spacing w:lineRule="exact" w:line="240" w:before="0" w:after="0"/>
              <w:ind w:right="65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;Arial" w:cs="Arial"/>
                <w:b/>
                <w:b/>
                <w:bCs/>
                <w:lang w:eastAsia="en-US"/>
              </w:rPr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доходов  бюджета Трефил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 по кодам классификации доходов бюджетов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 2023 год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(тыс. рублей)</w:t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256"/>
              <w:gridCol w:w="4394"/>
              <w:gridCol w:w="1559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lang w:eastAsia="en-US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lang w:eastAsia="en-US"/>
                    </w:rPr>
                    <w:t>бюджетной классификации Российской Федераци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lang w:eastAsia="en-US"/>
                    </w:rPr>
                    <w:t>показате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lang w:eastAsia="en-US"/>
                    </w:rPr>
                  </w:pPr>
                  <w:bookmarkStart w:id="1" w:name="OLE_LINK10"/>
                  <w:bookmarkStart w:id="2" w:name="OLE_LINK9"/>
                  <w:bookmarkEnd w:id="1"/>
                  <w:bookmarkEnd w:id="2"/>
                  <w:r>
                    <w:rPr>
                      <w:rFonts w:eastAsia="Arial Unicode MS;Arial" w:cs="Arial" w:ascii="Arial" w:hAnsi="Arial"/>
                      <w:b/>
                      <w:lang w:eastAsia="en-US"/>
                    </w:rPr>
                    <w:t>Сумма тыс. руб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lang w:eastAsia="en-US"/>
                    </w:rPr>
                  </w:r>
                  <w:bookmarkStart w:id="3" w:name="OLE_LINK10"/>
                  <w:bookmarkStart w:id="4" w:name="OLE_LINK9"/>
                  <w:bookmarkStart w:id="5" w:name="OLE_LINK10"/>
                  <w:bookmarkStart w:id="6" w:name="OLE_LINK9"/>
                  <w:bookmarkEnd w:id="5"/>
                  <w:bookmarkEnd w:id="6"/>
                </w:p>
              </w:tc>
            </w:tr>
            <w:tr>
              <w:trPr>
                <w:cantSplit w:val="true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5" w:hanging="0"/>
                    <w:jc w:val="center"/>
                    <w:rPr>
                      <w:rFonts w:ascii="Arial" w:hAnsi="Arial" w:eastAsia="Arial Unicode MS;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lang w:eastAsia="en-US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lang w:eastAsia="en-US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lang w:eastAsia="en-US"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color w:val="000000"/>
                      <w:lang w:eastAsia="en-US"/>
                    </w:rPr>
                    <w:t>1120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9" w:hanging="359"/>
                    <w:rPr>
                      <w:rFonts w:ascii="Arial" w:hAnsi="Arial" w:eastAsia="Arial Unicode MS;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lang w:eastAsia="en-US"/>
                    </w:rPr>
                    <w:t>Налоговые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color w:val="000000"/>
                      <w:lang w:eastAsia="en-US"/>
                    </w:rPr>
                    <w:t>1111,9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lang w:eastAsia="en-US"/>
                    </w:rPr>
                    <w:t>1 01 02000 01 0000 1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9" w:hanging="359"/>
                    <w:rPr>
                      <w:rFonts w:ascii="Arial" w:hAnsi="Arial" w:eastAsia="Arial Unicode MS;Arial" w:cs="Arial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lang w:eastAsia="en-US"/>
                    </w:rPr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color w:val="000000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lang w:eastAsia="en-US"/>
                    </w:rPr>
                    <w:t>119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</w:tabs>
                    <w:jc w:val="center"/>
                    <w:rPr>
                      <w:rFonts w:ascii="Arial" w:hAnsi="Arial" w:eastAsia="Arial Unicode MS;Arial" w:cs="Arial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lang w:eastAsia="en-US"/>
                    </w:rPr>
                    <w:t>1 06 01030 10 0000 1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lang w:eastAsia="en-US"/>
                    </w:rPr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lang w:eastAsia="en-US"/>
                    </w:rPr>
                    <w:t>115,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3 10 0000 1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9" w:hanging="359"/>
                    <w:rPr>
                      <w:rFonts w:ascii="Arial" w:hAnsi="Arial" w:eastAsia="Arial Unicode MS;Arial" w:cs="Arial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lang w:eastAsia="en-US"/>
                    </w:rPr>
                    <w:t>Земельный налог с организац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color w:val="000000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lang w:eastAsia="en-US"/>
                    </w:rPr>
                    <w:t>677,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3 10 0000 1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lang w:eastAsia="en-US"/>
                    </w:rPr>
                    <w:t>Земельный налог с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95" w:leader="none"/>
                      <w:tab w:val="left" w:pos="2684" w:leader="none"/>
                    </w:tabs>
                    <w:jc w:val="center"/>
                    <w:rPr>
                      <w:rFonts w:ascii="Arial" w:hAnsi="Arial" w:eastAsia="Arial Unicode MS;Arial" w:cs="Arial"/>
                      <w:color w:val="000000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lang w:eastAsia="en-US"/>
                    </w:rPr>
                    <w:t>199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;Arial" w:cs="Arial"/>
                      <w:color w:val="000000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lang w:eastAsia="en-US"/>
                    </w:rPr>
                    <w:t>Неналоговые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,5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 11 05035 10 0000 12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Доходы от сдачи в аренду имущества, находящегося в оперативном управлении органов управления сельских поселен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color w:val="000000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lang w:eastAsia="en-US"/>
                    </w:rPr>
                    <w:t>5,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 13 02995 10 0000 13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color w:val="000000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lang w:eastAsia="en-US"/>
                    </w:rPr>
                    <w:t>3,2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lang w:eastAsia="en-US"/>
                    </w:rPr>
                    <w:t>БЕЗВОЗМЕЗДНЫЕ ПОСТУПЛЕНИЯ ОТ ДРУГИХ БЮЖЕТОВ БЮДЖЕТНОЙ СИСТЕМЫ Р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color w:val="000000"/>
                      <w:lang w:eastAsia="en-US"/>
                    </w:rPr>
                    <w:t>3539,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lang w:eastAsia="en-US"/>
                    </w:rPr>
                    <w:t>2 02 16001 10 0000 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lang w:eastAsia="en-US"/>
                    </w:rPr>
                    <w:t>Дотации бюджету поселения на выравнивание бюджетной обеспеч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color w:val="000000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lang w:eastAsia="en-US"/>
                    </w:rPr>
                    <w:t>3292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 10 0000 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поселения на осуществление первичного воинского учета на территории, где осуществляют военные комисса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lang w:eastAsia="en-US"/>
                    </w:rPr>
                    <w:t>113,5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lang w:eastAsia="en-US"/>
                    </w:rPr>
                    <w:t>134,2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Arial Unicode MS;Arial" w:cs="Arial"/>
                      <w:color w:val="000000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lang w:eastAsia="en-US"/>
                    </w:rPr>
                    <w:t>ВСЕГО ДОХОДОВ ПО БЮДЖЕТУ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color w:val="000000"/>
                      <w:lang w:eastAsia="en-US"/>
                    </w:rPr>
                    <w:t>4660,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1274" w:hRule="atLeast"/>
        </w:trPr>
        <w:tc>
          <w:tcPr>
            <w:tcW w:w="99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риложение 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</w:rPr>
              <w:t>Трефил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  «25» апреля 2024  года  № 1</w:t>
            </w:r>
          </w:p>
          <w:p>
            <w:pPr>
              <w:pStyle w:val="Web"/>
              <w:spacing w:lineRule="exact" w:line="240" w:before="0" w:after="0"/>
              <w:ind w:right="65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Style w:val="Hl4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Распределение бюджетных ассигнований бюджета Трефиловского сельского поселения за 2023 год по разделам, подразделам, целевым статьям муниципальной программы Трефиловского сельского поселения и непрограммным направлениям деятельности, группам видов расходов  классификации расходов бюджетов</w:t>
      </w:r>
    </w:p>
    <w:p>
      <w:pPr>
        <w:pStyle w:val="Heading1"/>
        <w:ind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Heading1"/>
        <w:ind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(тыс. рублей)</w:t>
      </w:r>
    </w:p>
    <w:tbl>
      <w:tblPr>
        <w:tblW w:w="10678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8"/>
        <w:gridCol w:w="1430"/>
        <w:gridCol w:w="709"/>
        <w:gridCol w:w="5103"/>
        <w:gridCol w:w="2409"/>
      </w:tblGrid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7" w:name="OLE_LINK12"/>
            <w:bookmarkStart w:id="8" w:name="OLE_LINK11"/>
            <w:bookmarkStart w:id="9" w:name="OLE_LINK12"/>
            <w:bookmarkStart w:id="10" w:name="OLE_LINK1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11" w:name="OLE_LINK12"/>
            <w:bookmarkStart w:id="12" w:name="OLE_LINK11"/>
            <w:r>
              <w:rPr>
                <w:rFonts w:cs="Arial" w:ascii="Arial" w:hAnsi="Arial"/>
                <w:b/>
              </w:rPr>
              <w:t>Сумма</w:t>
            </w:r>
            <w:bookmarkEnd w:id="11"/>
            <w:bookmarkEnd w:id="1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8,8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8,8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8,2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8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8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,6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6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5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5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Arial" w:ascii="Arial" w:hAnsi="Arial"/>
                <w:bCs/>
              </w:rPr>
              <w:t xml:space="preserve">Трефиловского </w:t>
            </w:r>
            <w:r>
              <w:rPr>
                <w:rFonts w:cs="Arial" w:ascii="Arial" w:hAnsi="Arial"/>
              </w:rPr>
              <w:t>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7,5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экономически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3</w:t>
            </w:r>
          </w:p>
        </w:tc>
      </w:tr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Arial" w:ascii="Arial" w:hAnsi="Arial"/>
                <w:bCs/>
              </w:rPr>
              <w:t>Трефиловск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7,2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5,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5,8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</w:t>
            </w:r>
          </w:p>
        </w:tc>
      </w:tr>
      <w:tr>
        <w:trPr>
          <w:trHeight w:val="7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5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3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4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одпрограммы «Организация досуга и обеспечение жителей поселения услугами организаций культуры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 по бюджет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9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Приложение № 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к решению Земского собр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Трефил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 «25» апреля 2024  года 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Распределение бюджетных ассигнований по целевым статьям муниципальной программы Трефиловского сельского поселения, группам видов расходов, разделам, подразделам классификации расходов бюджета на 2023 год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850"/>
        <w:gridCol w:w="709"/>
        <w:gridCol w:w="851"/>
        <w:gridCol w:w="1275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о-экономическое развитие Трефи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8,6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Развитие жилищно-коммунального хозяйства Трефи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544,0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е в рамках подпрограммы «Развитие жилищно-коммунального хозяйства Трефил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1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,5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1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,5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,3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102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 на проведение работ по озеленению  населенного 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10389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Организация досуга  и обеспечение жителей поселения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5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 (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5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5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 в рамках подпрограммы  "Организация досуга  и обеспечение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2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5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7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 (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7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3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</w:t>
            </w:r>
            <w:r>
              <w:rPr>
                <w:rFonts w:cs="Arial" w:ascii="Arial" w:hAnsi="Arial"/>
                <w:b/>
              </w:rPr>
              <w:t>Обеспечение безопасности жизнедеятельности населения и территории Трефи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4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3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Реализация функций органов местного самоуправления Трефи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1,2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1,2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7,2</w:t>
            </w:r>
          </w:p>
        </w:tc>
      </w:tr>
      <w:tr>
        <w:trPr>
          <w:trHeight w:val="1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8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6</w:t>
            </w:r>
          </w:p>
        </w:tc>
      </w:tr>
      <w:tr>
        <w:trPr>
          <w:trHeight w:val="2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6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5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5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9,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9,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9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9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53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 п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9,8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иложение №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к решению Земского собра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Трефил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 «25» апреля 2024  года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ind w:right="-6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субвенций, выделяемых их бюджета Трефиловского сельского поселения на финансирование расходов, связанных с передачей полномочий органам местного самоуправления муниципального района за 2023 год</w:t>
      </w:r>
    </w:p>
    <w:p>
      <w:pPr>
        <w:pStyle w:val="TextBody"/>
        <w:spacing w:lineRule="exact" w:line="240"/>
        <w:ind w:right="-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pacing w:val="-4"/>
        </w:rPr>
        <w:t>(тыс. руб</w:t>
      </w:r>
      <w:r>
        <w:rPr>
          <w:rFonts w:cs="Arial" w:ascii="Arial" w:hAnsi="Arial"/>
          <w:spacing w:val="-4"/>
          <w:lang w:val="ru-RU"/>
        </w:rPr>
        <w:t>.</w:t>
      </w:r>
      <w:r>
        <w:rPr>
          <w:rFonts w:cs="Arial" w:ascii="Arial" w:hAnsi="Arial"/>
          <w:spacing w:val="-4"/>
        </w:rPr>
        <w:t>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"/>
        <w:gridCol w:w="1559"/>
        <w:gridCol w:w="4111"/>
        <w:gridCol w:w="2410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Ц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Наименовани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</w:rPr>
              <w:t xml:space="preserve"> передаваемого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асходов 2023 год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8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беспечение функций органов местного самоуправления (муниципальный финансовый контроль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80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9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81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389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 на проведение работ по  озеленению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7:00Z</dcterms:created>
  <dc:creator>1</dc:creator>
  <dc:description/>
  <cp:keywords/>
  <dc:language>en-US</dc:language>
  <cp:lastModifiedBy>Юрист 2</cp:lastModifiedBy>
  <cp:lastPrinted>2024-04-24T18:02:00Z</cp:lastPrinted>
  <dcterms:modified xsi:type="dcterms:W3CDTF">2024-05-03T10:48:00Z</dcterms:modified>
  <cp:revision>220</cp:revision>
  <dc:subject/>
  <dc:title>ПОСТАНОВЛЕНИЕ</dc:title>
</cp:coreProperties>
</file>