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Трефи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  Трефиловского    сельского   поселения    муниципального 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публичных слушаний по проекту решения земского собрания Трефиловского сельского поселения «О внесении изменений и дополнений в Устав Трефиловского сельского поселения муниципального района «Ракитянский район» Белгородской области», представленного исполняющей обязанности главы администрации Трефиловского сельского поселения, в количестве 10 человек, обсудили проект решения земского собрания Трефиловского сельского поселения «О внесении изменений  и дополнений в Устав Трефиловского сельского поселения муниципального района «Ракитянский район» Белгородской области,  </w:t>
      </w:r>
      <w:r>
        <w:rPr>
          <w:sz w:val="28"/>
        </w:rPr>
        <w:t xml:space="preserve">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ить проект решения земского собрания Трефиловского сельского поселения «О внесении изменений в Устав Трефиловского сельского поселения муниципального района «Ракитянский район» Белгородской области», представленный исполняющей обязанности главы администрации Треф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     О.А. Краснико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ефилов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16-04-21T16:06:00Z</cp:lastPrinted>
  <dcterms:modified xsi:type="dcterms:W3CDTF">2024-06-26T05:36:00Z</dcterms:modified>
  <cp:revision>86</cp:revision>
  <dc:subject/>
  <dc:title>ЗАКЛЮЧЕНИЕ </dc:title>
</cp:coreProperties>
</file>